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6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组织开展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省级公共机构节能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减排专项资金项目申报工作的通知</w:t>
      </w:r>
    </w:p>
    <w:p>
      <w:pPr>
        <w:pStyle w:val="Normal"/>
        <w:spacing w:lineRule="exact" w:line="540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直各单位：</w:t>
      </w:r>
    </w:p>
    <w:p>
      <w:pPr>
        <w:pStyle w:val="Normal"/>
        <w:autoSpaceDE w:val="false"/>
        <w:spacing w:lineRule="exact" w:line="540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鼓励开展节能技术改造，发挥财政资金的引导作用，根据《贵州省财政厅贵州省机关事务管理局关于印发〈贵州省省级公共机构节能减排专项资金管理暂行办法〉的通知》（黔财行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有关规定，现就组织开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省级公共机构节能减排专项资金项目申报有关事项通知如下：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支持范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资金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省级公共机构节能技术改造，节能新技术、新产品推广示范及其他重点公共机构节能工作工程配套等。重点包括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能源资源计量器具设备更新、改造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能耗监测系统建设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变、配电系统节能改造，高效照明产品的改造与更换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空调系统节能改造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水和水资源综合利用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能源和可再生能源推广应用项目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既有建筑围护结构节能改造项目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能源审计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垃圾分类回收处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符合条件的节能改造项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本原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突出重点。</w:t>
      </w:r>
      <w:r>
        <w:rPr>
          <w:rFonts w:ascii="Times New Roman" w:hAnsi="Times New Roman" w:cs="Times New Roman" w:eastAsia="仿宋_GB2312"/>
          <w:sz w:val="32"/>
          <w:szCs w:val="32"/>
        </w:rPr>
        <w:t>优先考虑体量大、节能潜力大、示范作用强、实施方案可行、投资及配套资金筹集方案科学合理的节能改造项目，尤其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国家</w:t>
      </w:r>
      <w:r>
        <w:rPr>
          <w:rFonts w:eastAsia="仿宋_GB2312" w:cs="Times New Roman" w:ascii="Times New Roman" w:hAnsi="Times New Roman"/>
          <w:sz w:val="32"/>
          <w:szCs w:val="32"/>
        </w:rPr>
        <w:t>2017-2018</w:t>
      </w:r>
      <w:r>
        <w:rPr>
          <w:rFonts w:ascii="Times New Roman" w:hAnsi="Times New Roman" w:cs="Times New Roman" w:eastAsia="仿宋_GB2312"/>
          <w:sz w:val="32"/>
          <w:szCs w:val="32"/>
        </w:rPr>
        <w:t>年节约型公共机构示范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号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为重点用能单位的</w:t>
      </w:r>
      <w:r>
        <w:rPr>
          <w:rFonts w:ascii="Times New Roman" w:hAnsi="Times New Roman" w:cs="Times New Roman" w:eastAsia="仿宋_GB2312"/>
          <w:sz w:val="32"/>
          <w:szCs w:val="32"/>
        </w:rPr>
        <w:t>省级公共机构节能综合改造项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择优扶持。</w:t>
      </w:r>
      <w:r>
        <w:rPr>
          <w:rFonts w:ascii="Times New Roman" w:hAnsi="Times New Roman" w:cs="Times New Roman" w:eastAsia="仿宋_GB2312"/>
          <w:sz w:val="32"/>
          <w:szCs w:val="32"/>
        </w:rPr>
        <w:t>采取自主申报、专家评审的形式择优选用，规范项目申报和评审，提高项目安排的规范性、合理性和科学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专款专用。</w:t>
      </w:r>
      <w:r>
        <w:rPr>
          <w:rFonts w:ascii="Times New Roman" w:hAnsi="Times New Roman" w:cs="Times New Roman" w:eastAsia="仿宋_GB2312"/>
          <w:sz w:val="32"/>
          <w:szCs w:val="32"/>
        </w:rPr>
        <w:t>专项资金只用于公共机构节能技术改造，不得用于添置办公设施等超出节能技改范畴的支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加强监督。</w:t>
      </w:r>
      <w:r>
        <w:rPr>
          <w:rFonts w:ascii="Times New Roman" w:hAnsi="Times New Roman" w:cs="Times New Roman" w:eastAsia="仿宋_GB2312"/>
          <w:sz w:val="32"/>
          <w:szCs w:val="32"/>
        </w:rPr>
        <w:t>加强对项目资金使用、项目实施的监督管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请节能专项资金的项目单位必须是实行财务独立核算、有健全财务会计制度，</w:t>
      </w:r>
      <w:r>
        <w:rPr>
          <w:rFonts w:ascii="黑体" w:hAnsi="黑体" w:cs="黑体" w:eastAsia="黑体"/>
          <w:sz w:val="32"/>
          <w:szCs w:val="32"/>
        </w:rPr>
        <w:t>且项目资金基本落实</w:t>
      </w:r>
      <w:r>
        <w:rPr>
          <w:rFonts w:ascii="Times New Roman" w:hAnsi="Times New Roman" w:cs="Times New Roman" w:eastAsia="仿宋_GB2312"/>
          <w:sz w:val="32"/>
          <w:szCs w:val="32"/>
        </w:rPr>
        <w:t>，具备项目实施能力的公共机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有自行管理的用能系统；多个单位共同使用一套用能系统的，以办公区物业管理单位的名义进行项目申报。项目申报单位原则上每年度只申报一个节能项目，并对上报项目的真实性和可行性负责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有较为完善的能源资源消费统计、计量与管理制度，能够及时、按质、按量完成公共机构节能管理部门布置的各项工作任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申报方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省直各单位组织开展本部门节能减排项目申报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省属单位申报资料应由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一在线</w:t>
      </w:r>
      <w:r>
        <w:rPr>
          <w:rFonts w:ascii="Times New Roman" w:hAnsi="Times New Roman" w:cs="Times New Roman" w:eastAsia="仿宋_GB2312"/>
          <w:sz w:val="32"/>
          <w:szCs w:val="32"/>
        </w:rPr>
        <w:t>审核后，向省机关事务局申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申报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申报资料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应对报送材料的完整性、真实性、规范性负责，对不符合要求的申报材料将不予受理，申报单位须提供如下资料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贵州省省级公共机构节能减排项目补助申请报告，具体包括预期节能绩效目标、项目实施节能改造的技术、设施设备种类和数量、可行性分析、技术支持单位的资质、项目预算明细及资金来源、施工方案、项目进度等。</w:t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贵州省省级公共机构节能减排项目专项资金申请表（见附件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其他需要说明的材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报送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州省公共机构节能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项目申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平台进行项目在线申请，同时将盖章扫描的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版本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补助申请报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专项资金申请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及其他材料通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上传附件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一并报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其他要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已明确下达的公共机构节能减排项目，原则上不得调整。若在执行过程中因客观情况发生变化确需改变项目用途的，由项目申请单位提出调整项目申请，报送省机关事务局，经省机关事务局会商省财政厅审核同意后方可调整。省级财政其他专项资金已支持的，原则上不再重复安排专项资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专项资金使用单位要根据国家有关财务制度等相关规定，严格实行项目管理，严禁挪用、挤占、滞留等违规行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实施单位要严格遵守国家有关财经纪律和财务会计制度，加强财务管理，并自觉接受审计、监察部门监督检查和社会监督。</w:t>
      </w:r>
      <w:r>
        <w:rPr>
          <w:rFonts w:ascii="Times New Roman" w:hAnsi="Times New Roman" w:cs="Times New Roman" w:eastAsia="仿宋_GB2312"/>
          <w:sz w:val="32"/>
          <w:szCs w:val="32"/>
        </w:rPr>
        <w:t>省机关事务局组织有关部门加强对项目的监督检查和绩效监控，督促项目按计划进度实施，确保节能绩效目标如期实现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竣工验收后，项目实施单位对节能专项资金使用情况进行自我评价，向省机关事务局提交节能专项资金使用情况和项目实施情况报告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目申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人：郭欣欣；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892250,</w:t>
      </w:r>
    </w:p>
    <w:p>
      <w:pPr>
        <w:pStyle w:val="Normal"/>
        <w:spacing w:lineRule="exact" w:line="540"/>
        <w:ind w:firstLine="94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平台技术负责人：王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晶；联系电话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6894284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i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iCs/>
          <w:kern w:val="0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Cs/>
          <w:i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iCs/>
          <w:kern w:val="0"/>
          <w:sz w:val="32"/>
          <w:szCs w:val="32"/>
        </w:rPr>
      </w:r>
    </w:p>
    <w:tbl>
      <w:tblPr>
        <w:tblW w:w="106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93"/>
        <w:gridCol w:w="2551"/>
        <w:gridCol w:w="426"/>
        <w:gridCol w:w="2268"/>
      </w:tblGrid>
      <w:tr>
        <w:trPr>
          <w:trHeight w:val="569" w:hRule="atLeast"/>
        </w:trPr>
        <w:tc>
          <w:tcPr>
            <w:tcW w:w="1064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贵州省省级公共机构节能减排项目专项资金申请表</w:t>
            </w:r>
          </w:p>
        </w:tc>
      </w:tr>
      <w:tr>
        <w:trPr>
          <w:trHeight w:val="113" w:hRule="exact"/>
        </w:trPr>
        <w:tc>
          <w:tcPr>
            <w:tcW w:w="1064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法人代表及组织机构代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exac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节能目标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绩效目标）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开工时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拟竣工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总预算及资金来源（万元）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申请资金（万元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，原则上不超过总预算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/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  <w:br/>
              <w:br/>
              <w:t xml:space="preserve">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单位盖章）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省机关事务管理局意见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单位盖章）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64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6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注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直机关单位主管部门意见由本单位审核盖章，省属单位主管部门意见由省行政主管部门审核盖章；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机关事务局公共机构节能处联系电话：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851-868922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624" w:right="567" w:gutter="0" w:header="0" w:top="1134" w:footer="1020" w:bottom="1076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spacing w:lineRule="exact" w:line="400" w:before="120" w:after="0"/>
        <w:rPr>
          <w:rFonts w:ascii="Times New Roman" w:hAnsi="Times New Roman" w:eastAsia="方正小标宋简体" w:cs="Times New Roman"/>
          <w:bCs/>
          <w:i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iCs/>
          <w:kern w:val="0"/>
          <w:sz w:val="36"/>
          <w:szCs w:val="36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Times New Roman" w:hAnsi="Times New Roman" w:cs="Times New Roman"/>
        <w:sz w:val="28"/>
      </w:rPr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Opt">
    <w:name w:val="opt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">
    <w:name w:val="l-正文"/>
    <w:basedOn w:val="Normal"/>
    <w:qFormat/>
    <w:pPr>
      <w:ind w:firstLine="420"/>
    </w:pPr>
    <w:rPr>
      <w:rFonts w:ascii="宋体" w:hAnsi="宋体" w:eastAsia="方正仿宋简体;仿宋" w:cs="宋体"/>
      <w:sz w:val="32"/>
      <w:szCs w:val="20"/>
    </w:rPr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3:00Z</dcterms:created>
  <dc:creator>微软用户</dc:creator>
  <dc:description/>
  <dc:language>en-US</dc:language>
  <cp:lastModifiedBy>Administrator</cp:lastModifiedBy>
  <cp:lastPrinted>2019-01-03T16:09:00Z</cp:lastPrinted>
  <dcterms:modified xsi:type="dcterms:W3CDTF">2019-01-04T03:36:02Z</dcterms:modified>
  <cp:revision>31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