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省机关事务局印发《贵州省公共机构能源资源消费统计实施方案》</w:t>
      </w:r>
    </w:p>
    <w:p>
      <w:pPr>
        <w:pStyle w:val="Style15"/>
        <w:widowControl/>
        <w:shd w:fill="FFFFFF" w:val="clear"/>
        <w:snapToGrid w:val="true"/>
        <w:spacing w:lineRule="atLeast" w:line="600" w:before="0" w:after="15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公共机构能源资源消费统计制度》是国家机关事务管理局根据《中华人民共和国统计法》、《中华人民共和国节约能源法》、《公共机构节能条例》有关规定制定，对全国各级各类公共机构有关报表的填报周期、报送方式及时限等进行明确的规范性文件。根据《关于印发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共机构能源资源消费统计制度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管节能〔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国家机关事务管理局对《公共机构能源资源消费统计制度》进行了修订，并经国家统计局批准，于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印发。</w:t>
      </w:r>
    </w:p>
    <w:p>
      <w:pPr>
        <w:pStyle w:val="Style15"/>
        <w:widowControl/>
        <w:shd w:fill="FFFFFF" w:val="clear"/>
        <w:snapToGrid w:val="true"/>
        <w:spacing w:lineRule="atLeast" w:line="600" w:before="0" w:after="1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省机关事务局结合国家修订情况和我省实际情况，对《贵州省公共机构能源资源消费统计实施方案》（以下简称《实施方案》）进行了修订（黔管发〔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，并印发省有关单位（部门）、各市（州）机关事务管理局等相关单位，同时报国家机关事务管理局备案。原《省机关事务局关于印发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贵州省公共机构能源资源消费统计制度实施方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黔管发〔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同时废止。</w:t>
      </w:r>
    </w:p>
    <w:p>
      <w:pPr>
        <w:pStyle w:val="Style15"/>
        <w:widowControl/>
        <w:shd w:fill="FFFFFF" w:val="clear"/>
        <w:snapToGrid w:val="true"/>
        <w:spacing w:lineRule="atLeast" w:line="600" w:before="0" w:after="1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实施方案》中删除了“邮政编码”“传真号码”“电子信箱”“煤炭热值”等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指标；增设了“液化石油气”“充电桩数量”指标和“采暖面积”其中项指标；将“组织机构代码”指标调整为“组织机构代码 统一社会信用代码”；将“用地面积”指标从基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表调整到基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表；将“编制人数”调整为单独指标。</w:t>
      </w:r>
    </w:p>
    <w:p>
      <w:pPr>
        <w:pStyle w:val="Style15"/>
        <w:widowControl/>
        <w:shd w:fill="FFFFFF" w:val="clear"/>
        <w:snapToGrid w:val="true"/>
        <w:spacing w:lineRule="atLeast" w:line="600" w:before="0" w:after="1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实施方案》要求省有关单位（部门）和各地公共机构节能管理部门一是要结合实际编制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修订《实施方案》，进一步细化职责分工，明确管理范围内各级各类公共机构有关报表的填报周期、报送方式及时限等，于今年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报送省机关事务局公共机构节能处备案；二是要定期对本级和本地区公共机构能源资源消费状况进行分析，形成《公共机构能源资源消费统计分析报告》，与统计数据同步报送；三是要建立数据质量抽查和会审机制，每年对所辖（属）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的公共机构进行抽查，所辖（属）公共机构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以上的节能管理部门每年要组织上年度能耗数据会审，确保统计数据完整、真实、准确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6:03Z</dcterms:created>
  <dc:creator>abc</dc:creator>
  <dc:description/>
  <dc:language>en-US</dc:language>
  <cp:lastModifiedBy>aproapro</cp:lastModifiedBy>
  <dcterms:modified xsi:type="dcterms:W3CDTF">2023-08-31T08:57:54Z</dcterms:modified>
  <cp:revision>1</cp:revision>
  <dc:subject/>
  <dc:title>省机关事务局印发《贵州省公共机构能源资源消费统计实施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68950BA1C4F9AABB6846BDC52FC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